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 «Безопасный город – Безопасная столица» в новой редакции» (далее – проект Программы) </w:t>
      </w:r>
      <w:r>
        <w:rPr>
          <w:rFonts w:cs="Times New Roman" w:ascii="Times New Roman" w:hAnsi="Times New Roman"/>
          <w:sz w:val="28"/>
          <w:szCs w:val="28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6. Плана работы Контрольно-счетной палаты города Симферополя на 2019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остановлением Коллегии Контрольно-счетной палаты города Симферополя Республики Крым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административных орга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 в ново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8.12.2019 № 510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административных органов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проекта Программ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аспорту:  «Минимизация ущерба наносимого населению, экономике и природной среде от чрезвычайных ситуаций техногенного и природного характера на территории муниципального образования городской округ Симферополь Республики Крым»,- не изменена и соответствует основному направлению реализации муниципальной программы, предусмотренному Постановлению № 530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далее - МО ГО Симферополь) увеличился на 9 458,03302 тыс.руб. и составляет  </w:t>
      </w:r>
      <w:r>
        <w:rPr>
          <w:rFonts w:cs="Times New Roman" w:ascii="Times New Roman" w:hAnsi="Times New Roman"/>
          <w:b/>
          <w:sz w:val="28"/>
          <w:szCs w:val="28"/>
        </w:rPr>
        <w:t>32 964,45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23 506,420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.ч.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705,71891 тыс. руб.;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28607 тыс.руб.,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13,57455 тыс.руб., (вместо 7 318,586 тыс. руб., сокращение объема финансирования составляет 5 905,01178 тыс. руб.);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 год –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6,490 тыс.руб., (вместо 2 340,144 тыс. руб. , увеличение объема финансирования составляет 9 666,346 тыс.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4,28590 тыс.руб. (вместо 2 780,685 тыс. руб., увеличение объема финансирования составляет 1 493,6009 тыс.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3,09790 тыс.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19 год Разработчиком приведен в соответствие с объемом бюджетных ассигнований, утвержденных решением внеочередной 9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26.12.2019 №8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приведен в соответствие с  объемом бюджетных ассигнований, утвержденных решением 8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19 №58 «О бюджете муниципального образования городской округ Симферополь Республики Крым на 2020 год и плановый период 2021 и 2022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роекте Программы Разработчиком увеличен срок реализации муниципальной программы на 1 год –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данной программы на 2022 год запланирован на уровне 98,3% к 2021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содержит две дополнительные задачи, для решения которых дополнительно включены две подпрограммы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рограмма 4. «Обеспечение мероприятий по гражданской обороне и повышению уровня гражданской защиты населения 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й округ Симферополь Республики Крым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рограмма 5. «Создание территориального страхового фонда документации муниципального образования городской округ Симферополь Республики Крым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Программы - цель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основан и достаточен для решения поставле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месте с тем, следует отметить, что ряд целевых показателей подпрограммы 2 «Профилактика правонарушений, преступлений в сфере общественного порядк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й округ Симферополь Республики Кры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», не связаны с выполнением полномочий органов местного самоуправления, что противоречит пункту 2.1 Порядка № 112,  в том числе показатели: «Общая заболеваемость наркоманией (соотношение количества лиц, находящихся под диспансерным наблюдением, со сформированным синдромом  зависимости от употребления наркотиков на 100 тыс.населения)», и «Скорость распространения наркомании (соотношение количества лиц, с впервые выявленным синдромом зависимости в результате употребления наркотоксиковеществ, на 100 тысяч населения)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реализацию проекта  Программы на 2020 – 2021 год связано с включением подпрограмм 4. и 5., а также изменением срока (с 2019 г. на 2020 г.) реализации мероприятия подпрограммы 2. - «Проектирование аппаратно-программного комплекса «Безопасный город», в том числе по созданию правоохранительных сегментов экстренной связи и видеонаблюдения на базе МК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ЕДДС», приобретение, монтаж и обслуживание установленного оборудования» с планируемым объемом финансового ресурса на 2020 год в сумме 8 000,0 тыс.руб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Также, Разработчиком предоставлено финансово-экономическое обоснование потребности в финансовых средствах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о учитывать, что при формировании НМЦК следует руководствоваться одним из методов, установленных ст. 22 Федерального закона от 5 апреля 2013 г.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чиком предоставлены в КСП копии положительных заключений на проект Программы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 установленных бюджетным законодательством РФ и муниципальными правовыми актами в полном объем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1:00Z</dcterms:created>
  <dc:creator>натали</dc:creator>
  <dc:description/>
  <cp:keywords/>
  <dc:language>en-US</dc:language>
  <cp:lastModifiedBy>Пользователь</cp:lastModifiedBy>
  <cp:lastPrinted>2020-01-31T15:56:00Z</cp:lastPrinted>
  <dcterms:modified xsi:type="dcterms:W3CDTF">2020-03-19T08:48:00Z</dcterms:modified>
  <cp:revision>10</cp:revision>
  <dc:subject/>
  <dc:title>УТВЕРЖДЕНО</dc:title>
</cp:coreProperties>
</file>